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EKLARACJA UCZESTNICTWA W ZJEŹDZIE ABSOLWENT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śli chcesz wziąć udział w zjeździe prosimy o wypełnienie deklaracji, dokonanie wpłat na konto: KOMITET RODZICIELSKI PRZY I LICEUM OGÓLNOKSZTAŁCĄCYM 30116022020000000050257613 (tytułem wpłaty na zjazd, wpłaty na zjazd i bal lub wpłaty na bal) przesłanie deklaracji wraz datą dokonania wpłaty pocztą elektroniczną lub listem I Liceum Ogólnokształcące Komitet Organizacyjny Zjazdu ul. Pocztowa 2, 82 – 300 Elbląg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ermin nadsyłania deklaracji mija </w:t>
      </w:r>
      <w:r>
        <w:rPr>
          <w:b/>
          <w:bCs/>
          <w:sz w:val="28"/>
          <w:u w:val="single"/>
        </w:rPr>
        <w:t>30 marca 2007 ro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Zgłaszam swój udział w Zjeździe Absolwentów i ponoszę koszty uczestnictwa w wysokości 75 zł, które  obejmują: publikację książkową, upominek dla uczestników, cegiełkę na Szkoły, napoje, ciasteczka, owoce w trakcie spotkania.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TAK</w:t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Proszę o zarezerwowanie miejsca na Balu Absolwentów w dniu 16.06.2007r. (Koszt 100 zł od osoby).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 xml:space="preserve">TAK </w:t>
        <w:tab/>
        <w:tab/>
        <w:tab/>
        <w:t>N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zy miałbyś ochotę na uatrakcyjnienie swoim wystąpieniem (wykonaniem piosenki, utworu muzycznego, scenki kabaretowej, wspomnień) uroczystość 60 – lecia Szkoły. Jeśli TAK prosimy o kontakt emailowy.</w:t>
      </w:r>
    </w:p>
    <w:p>
      <w:pPr>
        <w:pStyle w:val="Normal"/>
        <w:spacing w:lineRule="auto" w:line="360"/>
        <w:ind w:left="1080" w:hanging="0"/>
        <w:rPr>
          <w:sz w:val="28"/>
        </w:rPr>
      </w:pPr>
      <w:r>
        <w:rPr>
          <w:sz w:val="28"/>
        </w:rPr>
        <w:t>TAK</w:t>
        <w:tab/>
        <w:tab/>
        <w:tab/>
        <w:t>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twierdzeniem uczestnictwa w obchodach będzie wpłata dokonana do dnia 15.05.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1:00Z</dcterms:created>
  <dc:creator>asia</dc:creator>
  <dc:description/>
  <dc:language>en-US</dc:language>
  <cp:lastModifiedBy>ILO</cp:lastModifiedBy>
  <cp:lastPrinted>2006-12-19T14:26:00Z</cp:lastPrinted>
  <dcterms:modified xsi:type="dcterms:W3CDTF">2006-12-21T08:28:00Z</dcterms:modified>
  <cp:revision>3</cp:revision>
  <dc:subject/>
  <dc:title>DEKLARACJA UCZESTNICTWA W ZJEŹDZIE ABSOLWENTÓW</dc:title>
</cp:coreProperties>
</file>